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9405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Spett.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u w:val="single"/>
        </w:rPr>
        <w:t>CLIENTELA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Lì , 15 gennaio   2018</w:t>
      </w:r>
    </w:p>
    <w:p>
      <w:pPr>
        <w:pStyle w:val="Corpodeltesto2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FATTURA ELETTRO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Con La presente Vi informo che la legge di bilancio 2018 ha introdotto a partire </w:t>
      </w:r>
      <w:r>
        <w:rPr>
          <w:rFonts w:cs="Comic Sans MS" w:ascii="Comic Sans MS" w:hAnsi="Comic Sans MS"/>
          <w:b/>
          <w:sz w:val="22"/>
        </w:rPr>
        <w:t>dal 01.01.2019</w:t>
      </w:r>
      <w:r>
        <w:rPr>
          <w:rFonts w:cs="Comic Sans MS" w:ascii="Comic Sans MS" w:hAnsi="Comic Sans MS"/>
          <w:sz w:val="22"/>
        </w:rPr>
        <w:t xml:space="preserve"> l’obbligo  della fattura elettronica  mediante il sistema di interscambio SID per la generalità delle operazioni Iva effettuat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- tra soggetti passivi Iva 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- nei confronti di soggetti esteri identificati in Italia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-  verso consumatori finali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mangono esclusi i contribuenti che applicano ancora il regime dei minimi e i forfettar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L’obbligo della fattura elettronica è stato anticipato al </w:t>
      </w:r>
      <w:r>
        <w:rPr>
          <w:rFonts w:cs="Comic Sans MS" w:ascii="Comic Sans MS" w:hAnsi="Comic Sans MS"/>
          <w:b/>
          <w:sz w:val="22"/>
        </w:rPr>
        <w:t>01.07.2018</w:t>
      </w:r>
      <w:r>
        <w:rPr>
          <w:rFonts w:cs="Comic Sans MS" w:ascii="Comic Sans MS" w:hAnsi="Comic Sans MS"/>
          <w:sz w:val="22"/>
        </w:rPr>
        <w:t xml:space="preserve"> per i seguenti casi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- alle cessioni di  carburanti ad autotrazione effettuati dai distributori stradali nei confronti di soggetti titolari di partita Iva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alle cessione di benzina o gasolio destinati ad essere utilizzati come carburanti per motori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alle prestazioni rese da soggetti subappaltatori e subcontraenti nel quadro di un contratto di appalto di lavori, servizi o forniture stipulato con una Amministrazione pubblic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Si segnala inoltre che a  decorrere dal 01.07.2018</w:t>
      </w:r>
      <w:r>
        <w:rPr>
          <w:rFonts w:cs="Comic Sans MS" w:ascii="Comic Sans MS" w:hAnsi="Comic Sans MS"/>
          <w:sz w:val="22"/>
        </w:rPr>
        <w:t xml:space="preserve"> le spese per il carburante saranno deducibili dal reddito e l’IVA sarà detraibile  solo se  gli acquisti saranno effettuati esclusivamente mediante carte di credito, carte di debito o carte prepagate emesse da operatori finanziari, di conseguenza </w:t>
      </w:r>
      <w:r>
        <w:rPr>
          <w:rFonts w:cs="Comic Sans MS" w:ascii="Comic Sans MS" w:hAnsi="Comic Sans MS"/>
          <w:b/>
          <w:sz w:val="22"/>
        </w:rPr>
        <w:t>dal 01.07.2018 sarà abrogata la scheda carburante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Rimango a disposizione per ulteriori chiarimenti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rdiali Saluti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          Elena Massieri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Rifnormativobo">
    <w:name w:val="rifnormativo_b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MS Mincho;ＭＳ 明朝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55:00Z</dcterms:created>
  <dc:creator>Angelo Malimpensa</dc:creator>
  <dc:description/>
  <cp:keywords/>
  <dc:language>en-US</dc:language>
  <cp:lastModifiedBy>Elena Massieri</cp:lastModifiedBy>
  <cp:lastPrinted>2018-01-13T09:47:00Z</cp:lastPrinted>
  <dcterms:modified xsi:type="dcterms:W3CDTF">2018-01-13T13:29:00Z</dcterms:modified>
  <cp:revision>7</cp:revision>
  <dc:subject/>
  <dc:title>Oggetto: decreto sulla competitività – L</dc:title>
</cp:coreProperties>
</file>