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9405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>Spett.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u w:val="single"/>
        </w:rPr>
        <w:t>CLIENTELA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>Lì , 15 gennaio   2018</w:t>
      </w:r>
    </w:p>
    <w:p>
      <w:pPr>
        <w:pStyle w:val="Corpodeltesto2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Credito d’imposta formazione piano nazionale industria 4.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 La presente Vi informo che la legge di bilancio 2018 ha introdotto un credito d’imposta nella misura del 40% delle spese sostenute dalle imprese per la formazione dei dipendenti nell’ambito del piano industria 4.0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agevolazione spetta a tutte le imprese a prescindere dalla forma giuridica, dal settore economico in cui operano nonché dal regime contabile adotta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Le attività di formazione devono riguardare l’acquisizione o il consolidamento delle conoscenze per l’applicazione di big data e analisi di dati, cloud e fog computing, cyber security, sistemi cyber –fisici, prototipazione rapida, sistemi di visualizzazione e realtà aumentata , robotica avanzata e collaborativa, interfaccia uomo macchina, manifattura additiva , internet delle cose e delle macchine e integrazione digitale dei processi aziendali, applicate a specifici ambiti. Sono escluse le attività di formazione in materia di sicurezza sul lavoro e di ogni altra normativa obbligatoria in materia di formazione 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l credito d’imposta viene determinato nella misura del 40% delle spese relative al costo aziendale del personale dipendente  per il periodo in cui è occupato per la formazione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credito d’imposta dovrà essere indicato nella dichiarazione dei redditi del periodo d’imposta in cui il credito è stato sostenuto ed è utilizzabile esclusivamente in compensazione a decorrere dal periodo d’imposta successivo 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costi devono essere  certificati da un revisore contabile e tale certificazione va allegata al bilanci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disposizioni applicative dell’incentivo saranno stabiliti da un decreto da emanarsi entro 90 dall’entrata in vigore della Manovra 2018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imango a disposizione per ulteriori chiarimenti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rdiali Saluti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                       Elena Massieri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Rifnormativobo">
    <w:name w:val="rifnormativo_b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MS Mincho;ＭＳ 明朝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16:00Z</dcterms:created>
  <dc:creator>Angelo Malimpensa</dc:creator>
  <dc:description/>
  <cp:keywords/>
  <dc:language>en-US</dc:language>
  <cp:lastModifiedBy>Elena Massieri</cp:lastModifiedBy>
  <cp:lastPrinted>2018-01-13T14:32:00Z</cp:lastPrinted>
  <dcterms:modified xsi:type="dcterms:W3CDTF">2018-01-14T17:29:00Z</dcterms:modified>
  <cp:revision>6</cp:revision>
  <dc:subject/>
  <dc:title>Oggetto: decreto sulla competitività – L</dc:title>
</cp:coreProperties>
</file>