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94050" cy="116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</w:t>
      </w:r>
      <w:r>
        <w:rPr>
          <w:rFonts w:cs="Comic Sans MS" w:ascii="Comic Sans MS" w:hAnsi="Comic Sans MS"/>
        </w:rPr>
        <w:t>Spett.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</w:t>
      </w:r>
      <w:r>
        <w:rPr>
          <w:rFonts w:cs="Comic Sans MS" w:ascii="Comic Sans MS" w:hAnsi="Comic Sans MS"/>
          <w:b/>
          <w:bCs/>
          <w:u w:val="single"/>
        </w:rPr>
        <w:t>CLIENTELA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</w:t>
      </w:r>
      <w:r>
        <w:rPr>
          <w:rFonts w:cs="Comic Sans MS" w:ascii="Comic Sans MS" w:hAnsi="Comic Sans MS"/>
        </w:rPr>
        <w:t>Lì , 15 gennaio   2018</w:t>
      </w:r>
    </w:p>
    <w:p>
      <w:pPr>
        <w:pStyle w:val="Corpodeltesto2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Bonus Pubblicit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Con La presente Vi informo che a decorrere dal 2018 è stato introdotto un credito d’imposta sugli investimenti  incrementali riferiti all’acquisto di spazi pubblicitari e inserzioni commerciali 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u giornali quotidiani e periodici nazionali e locali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ulla stampa on lin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ell’ambito della programmazione di emittenti televisivi e radiofoniche locali analogiche o digitali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imangono escluse dall’agevolazione in esame le spese sostenute per l’acquisto di spazi destinati a servizi particolari quali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levendit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servizi di pronostici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iochi e scommesse con vincite in denaro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rvizi di messaggeria vocale o chat line con servizi di sovraprezzo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ssono beneficiare del credito d’imposta per investimenti pubblicitari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imprese indipendentemente dalla forma giuridica adottata, dalla dimensione e dal settore economico di appartenenz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voratori autonomi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ti non commercial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Il credito d’imposta è pari al 75% elevato al 90%, se gli investimenti sono effettuati da microimprese, piccole –medie imprese e start-up innovative,  calcolato sul valore incrementale delle spese sostenute l’ anno precedente relative alla  stessa tipologia. Le spese di pubblicità della medesima tipologia devono superare almeno 1% di quelle sostenute l’anno precedente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concessione del credito d’imposta avviene entro un limite massimo di spesa e i soggetti interessati devono presentare la domanda di fruizione del beneficio attraverso una comunicazione telematica su un apposita piattaforma dell’Agenzia delle  Entrate indicativamente dal 1 al 31 marzo 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’effettività del sostenimento della spesa deve risultare da apposita attestazione , rilasciata dai soggetti legittimati a rilasciare il visto di conformità dei dati esposti in dichiarazione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ale credito d’imposta è utilizzabile esclusivamente in compensazione mediante F24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Si è in attesa del decreto del Presidente del Consiglio dei Ministri Attuativo di prossima adozione.   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imango a disposizione per ulteriori chiarimenti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rdiali Saluti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ab/>
        <w:tab/>
        <w:tab/>
        <w:tab/>
        <w:tab/>
        <w:tab/>
        <w:t xml:space="preserve">                          Elena Massieri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Rifnormativobo">
    <w:name w:val="rifnormativo_b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eastAsia="MS Mincho;ＭＳ 明朝"/>
      <w:b/>
      <w:bCs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NormaleWeb">
    <w:name w:val="Normale (Web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7:30:00Z</dcterms:created>
  <dc:creator>Angelo Malimpensa</dc:creator>
  <dc:description/>
  <cp:keywords/>
  <dc:language>en-US</dc:language>
  <cp:lastModifiedBy>Elena Massieri</cp:lastModifiedBy>
  <cp:lastPrinted>2018-01-15T12:38:00Z</cp:lastPrinted>
  <dcterms:modified xsi:type="dcterms:W3CDTF">2018-01-15T17:43:00Z</dcterms:modified>
  <cp:revision>4</cp:revision>
  <dc:subject/>
  <dc:title>Oggetto: decreto sulla competitività – L</dc:title>
</cp:coreProperties>
</file>