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194050" cy="116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194050" cy="1169035"/>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Spett.le</w:t>
      </w:r>
    </w:p>
    <w:p>
      <w:pPr>
        <w:pStyle w:val="Normal"/>
        <w:rPr/>
      </w:pPr>
      <w:r>
        <w:rPr/>
      </w:r>
    </w:p>
    <w:p>
      <w:pPr>
        <w:pStyle w:val="Normal"/>
        <w:rPr/>
      </w:pPr>
      <w:r>
        <w:rPr/>
        <w:t xml:space="preserve">                                                                                                </w:t>
      </w:r>
      <w:r>
        <w:rPr>
          <w:b/>
          <w:bCs/>
          <w:u w:val="single"/>
        </w:rPr>
        <w:t>CLIENTELA</w:t>
      </w:r>
    </w:p>
    <w:p>
      <w:pPr>
        <w:pStyle w:val="Normal"/>
        <w:rPr>
          <w:b/>
          <w:b/>
          <w:bCs/>
          <w:u w:val="single"/>
        </w:rPr>
      </w:pPr>
      <w:r>
        <w:rPr>
          <w:b/>
          <w:bCs/>
          <w:u w:val="single"/>
        </w:rPr>
      </w:r>
    </w:p>
    <w:p>
      <w:pPr>
        <w:pStyle w:val="Normal"/>
        <w:rPr/>
      </w:pPr>
      <w:r>
        <w:rPr/>
        <w:t xml:space="preserve">                                                                                                </w:t>
      </w:r>
      <w:r>
        <w:rPr/>
        <w:t>Lì , 17 dicembre    2018</w:t>
      </w:r>
    </w:p>
    <w:p>
      <w:pPr>
        <w:pStyle w:val="Corpodeltesto2"/>
        <w:rPr>
          <w:rFonts w:eastAsia="Times New Roman"/>
        </w:rPr>
      </w:pPr>
      <w:r>
        <w:rPr>
          <w:rFonts w:eastAsia="Times New Roman"/>
        </w:rPr>
      </w:r>
    </w:p>
    <w:p>
      <w:pPr>
        <w:pStyle w:val="Corpodeltesto2"/>
        <w:rPr>
          <w:rFonts w:eastAsia="Times New Roman"/>
        </w:rPr>
      </w:pPr>
      <w:r>
        <w:rPr>
          <w:rFonts w:eastAsia="Times New Roman"/>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GGETTO: FATTURE ELETTRONICA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alvo proroghe dell’ultimo momento al 01.01.2019 entrerà in vigore l’obbligo di emissione della fattura elettronica volevo porre l’attenzione su alcuni aspetti anche in relazione alla conversione in legge del  Decreto legge fiscale 119/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OGGETTI ESONERA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ltre ai contribuenti minimi e forfettario l’articolo 10) bis del  decreto legge 119/2018 ha previsto che  per il periodo d’imposta 2019 , sono esonerati dagli obblighi della fatturazione elettronica i soggetti tenuti all’invio dei dati al sistema tessera sanitaria ossia medici, dentisti, farmacisti. L’esonero è limitato alle fatture i cui dati sono inviati al Sistema tessera sanitario pertanto se un paziente nega il consenso alla trasmissione dovrà essere emessa la fattura elettro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ISSIONE DELLE FAT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l primo di luglio 2019 le fatture potranno essere emesse entro 10 giorni dall’effettuazione dell’operazione. Fino al 30.06.2018  non verrà applicata alcuna sanzione se la fattura viene emessa entro termine di liquidazione iva mensile o trimestrale mentre si applica la sanzione del 20% se la fattura viene emessa entro la liquidazione mensile o trimestrale success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TRAZIONE 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l diritto alla detrazione Iva puo’ essere esercitato per tutte le fatture ricevute entro il 15 del mese successivo di quello di effettuazione dell’operazione tranne quelle ricevute nell’anno successivo ossia quelle di dice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MPOSTA DI BO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er le fatture emesse in cui sussiste l’obbligo di apposizione dell’imposta di bollo, essendo emesse in maniera elettronica l’assolvimento dell’imposta di bollo avverrà in maniera virtuale entro il 30 aprile dell’anno successivo verrà effettuato il pagamento tramite F2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PERAZIONI CON SOGGETTI ESTER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 questo caso non sussiste l’obbligo di emissione della fattura in formato elettronico ma  sussiste l’obbligo di comunicare telematicamente all’Agenzia delle Entrate le operazioni effettuate con i soggetti esteri entro la fine del mese successivo a quello di emissione. Tale obbligo vale  anche per le fatture ricevute dall’estero.</w:t>
      </w:r>
    </w:p>
    <w:p>
      <w:pPr>
        <w:pStyle w:val="Normal"/>
        <w:jc w:val="both"/>
        <w:rPr>
          <w:rFonts w:ascii="Arial" w:hAnsi="Arial" w:cs="Arial"/>
          <w:sz w:val="22"/>
          <w:szCs w:val="22"/>
        </w:rPr>
      </w:pPr>
      <w:r>
        <w:rPr>
          <w:rFonts w:cs="Arial" w:ascii="Arial" w:hAnsi="Arial"/>
          <w:sz w:val="22"/>
          <w:szCs w:val="22"/>
        </w:rPr>
        <w:t>Tale adempimento viene meno in caso di emissione della fattura elettronica  o di ricevimento di bolla doganale.</w:t>
      </w:r>
    </w:p>
    <w:p>
      <w:pPr>
        <w:pStyle w:val="Normal"/>
        <w:jc w:val="both"/>
        <w:rPr>
          <w:rFonts w:ascii="Arial" w:hAnsi="Arial" w:cs="Arial"/>
          <w:sz w:val="22"/>
          <w:szCs w:val="22"/>
        </w:rPr>
      </w:pPr>
      <w:r>
        <w:rPr>
          <w:rFonts w:cs="Arial" w:ascii="Arial" w:hAnsi="Arial"/>
          <w:sz w:val="22"/>
          <w:szCs w:val="22"/>
        </w:rPr>
        <w:t>Si ricorda che in caso di emissione di una fattura elettronica nel  codice destinatario dovranno essere indicate 7 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GISTRAZIONE CODICE DESTINATARIO E COMUNICAZIONE FORNITO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el caso in cui vi sia stata una preventiva registrazione, sul siito dell’Agenzia delle Entrate, del codice destinatario ovvero Pec dove ricevere le fatture elettroniche non sarà necessario comunicarlo ai propri cedenti /prestatori. In questo caso il cedente /prestatore in sede di invio al SDI dovrà indicare il codice convezione 000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ATTURA ELETTRONICA E ACCOMPAGNATOR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Si ritiene possibile stampare una copia della fattura che accompagna la merce e trasmettere la stessa al SDI successivamente, Si consiglia di inserire nella fattura cartacea una dicitura copia fattura elettronica che sarà trasmessa al SD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CONTRIBUENTI MINIMI E FORFETTA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 contribuenti minimi e forfettari sono esonerati dall’emissione della fatturazione elettronica tranne nel caso di emissione di fattura nei confronti della Pubblica Amministrazione. Nel caso in cui il cedente /prestatore emetta una fattura nei confronti di un contribuente forfettario o minimo deve indicare come codice destinatario 7 zeri e inviare una copia della fattura comunicando che l’originale si trova nel suo cassetto fiscale. </w:t>
      </w:r>
    </w:p>
    <w:p>
      <w:pPr>
        <w:pStyle w:val="Normal"/>
        <w:jc w:val="both"/>
        <w:rPr>
          <w:rFonts w:ascii="Arial" w:hAnsi="Arial" w:cs="Arial"/>
          <w:sz w:val="22"/>
          <w:szCs w:val="22"/>
        </w:rPr>
      </w:pPr>
      <w:r>
        <w:rPr>
          <w:rFonts w:cs="Arial" w:ascii="Arial" w:hAnsi="Arial"/>
          <w:sz w:val="22"/>
          <w:szCs w:val="22"/>
        </w:rPr>
        <w:t xml:space="preserve">In questo caso il contribuente minimo non è tenuto alla conservazione elettronica sia delle fatture emesse che ricevute.  Nel caso in cui comunicassero ai loro fornitori l’indirizzo pec o il codice destinatario sussiste l’obbligo della conservazione delle fatture acquisto in formato elettronico.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A disposizione per ulteriori chiarimenti.</w:t>
      </w:r>
    </w:p>
    <w:p>
      <w:pPr>
        <w:pStyle w:val="Normal"/>
        <w:jc w:val="both"/>
        <w:rPr>
          <w:rFonts w:ascii="Arial" w:hAnsi="Arial" w:cs="Arial"/>
          <w:sz w:val="22"/>
          <w:szCs w:val="22"/>
        </w:rPr>
      </w:pPr>
      <w:r>
        <w:rPr>
          <w:rFonts w:cs="Arial" w:ascii="Arial" w:hAnsi="Arial"/>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Arial" w:hAnsi="Arial" w:cs="Arial"/>
          <w:sz w:val="22"/>
          <w:szCs w:val="22"/>
        </w:rPr>
      </w:pPr>
      <w:r>
        <w:rPr>
          <w:rFonts w:cs="Arial" w:ascii="Arial" w:hAnsi="Arial"/>
          <w:sz w:val="22"/>
          <w:szCs w:val="22"/>
        </w:rPr>
        <w:t>Cordiali Salu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Corpodeltesto2"/>
        <w:rPr>
          <w:rFonts w:ascii="Arial" w:hAnsi="Arial" w:cs="Arial"/>
          <w:b w:val="false"/>
          <w:b w:val="false"/>
          <w:sz w:val="22"/>
        </w:rPr>
      </w:pPr>
      <w:r>
        <w:rPr>
          <w:rFonts w:cs="Arial" w:ascii="Arial" w:hAnsi="Arial"/>
          <w:b w:val="false"/>
          <w:sz w:val="22"/>
        </w:rPr>
        <w:tab/>
        <w:tab/>
        <w:tab/>
        <w:tab/>
        <w:tab/>
        <w:tab/>
        <w:tab/>
        <w:tab/>
        <w:tab/>
        <w:t>Elena Massieri</w:t>
      </w:r>
    </w:p>
    <w:sectPr>
      <w:type w:val="nextPage"/>
      <w:pgSz w:w="11906" w:h="16838"/>
      <w:pgMar w:left="1134" w:right="1134"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Times New Roman"/>
    </w:rPr>
  </w:style>
  <w:style w:type="character" w:styleId="FootnoteCharacters">
    <w:name w:val="Footnote Characters"/>
    <w:qFormat/>
    <w:rPr>
      <w:rFonts w:cs="Times New Roman"/>
      <w:vertAlign w:val="superscript"/>
    </w:rPr>
  </w:style>
  <w:style w:type="character" w:styleId="InternetLink">
    <w:name w:val="Hyperlink"/>
    <w:rPr>
      <w:strike w:val="false"/>
      <w:dstrike w:val="false"/>
      <w:color w:val="337AB7"/>
      <w:u w:val="none"/>
      <w:shd w:fill="auto" w:val="clear"/>
    </w:rPr>
  </w:style>
  <w:style w:type="character" w:styleId="Rifnormativobo">
    <w:name w:val="rifnormativo_b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eastAsia="MS Mincho;ＭＳ 明朝"/>
      <w:b/>
      <w:bC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NormaleWeb">
    <w:name w:val="Normale (Web)"/>
    <w:basedOn w:val="Normal"/>
    <w:qFormat/>
    <w:pPr>
      <w:spacing w:before="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7:14:00Z</dcterms:created>
  <dc:creator>Angelo Malimpensa</dc:creator>
  <dc:description/>
  <cp:keywords/>
  <dc:language>en-US</dc:language>
  <cp:lastModifiedBy>Elena Massieri</cp:lastModifiedBy>
  <cp:lastPrinted>2018-12-18T12:21:00Z</cp:lastPrinted>
  <dcterms:modified xsi:type="dcterms:W3CDTF">2018-12-18T11:50:00Z</dcterms:modified>
  <cp:revision>6</cp:revision>
  <dc:subject/>
  <dc:title>Oggetto: decreto sulla competitività – L</dc:title>
</cp:coreProperties>
</file>