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40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g. Elena Massieri</w:t>
      </w:r>
    </w:p>
    <w:p>
      <w:pPr>
        <w:pStyle w:val="Normal"/>
        <w:rPr/>
      </w:pPr>
      <w:r>
        <w:rPr/>
        <w:t xml:space="preserve">Commercialista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pett.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  <w:u w:val="single"/>
        </w:rPr>
        <w:t>CLIENTE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ì , 14 febbraio  2019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OGGETTO: PROROGA SPESOMETRO ED ESTEROMETRO</w:t>
      </w:r>
    </w:p>
    <w:p>
      <w:pPr>
        <w:pStyle w:val="TextBody"/>
        <w:spacing w:lineRule="atLeast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360"/>
        <w:rPr/>
      </w:pPr>
      <w:r>
        <w:rPr>
          <w:rFonts w:cs="Arial" w:ascii="Arial" w:hAnsi="Arial"/>
          <w:color w:val="000000"/>
          <w:sz w:val="22"/>
          <w:szCs w:val="22"/>
        </w:rPr>
        <w:t>Con la presente Vi informo che la prima scadenza dell’esterometro e l’ultima dello spesometro precedentemente fissate per il giorno 28 febbraio 2019 sono state prorogate al 30 aprile 2019.</w:t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nnuncio è stato dato dal sottosegretario dell’Economia Massimo Bitonci, dovrebbe essere ufficializzata con un decreto del Presidente del Consiglio dei Ministri.</w:t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terometro è un nuovo adempimento che riguarda solamente le fatture emesse / ricevute dall’estero. Non è dovuto in caso di emissione di fatture elettroniche anche per operazioni UE o extra UE o in caso di ricevimento di bollette doganale.</w:t>
      </w:r>
    </w:p>
    <w:p>
      <w:pPr>
        <w:pStyle w:val="TextBody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</w:rPr>
        <w:t>A disposizione per qualsiasi chiarimento colgo l’occasione per porgere cordiali saluti</w:t>
      </w:r>
    </w:p>
    <w:p>
      <w:pPr>
        <w:pStyle w:val="Corpodeltesto2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Elena Massieri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3:00Z</dcterms:created>
  <dc:creator>Angelo Malimpensa</dc:creator>
  <dc:description/>
  <dc:language>en-US</dc:language>
  <cp:lastModifiedBy>Lisa</cp:lastModifiedBy>
  <cp:lastPrinted>2019-02-14T16:14:00Z</cp:lastPrinted>
  <dcterms:modified xsi:type="dcterms:W3CDTF">2019-02-14T15:46:00Z</dcterms:modified>
  <cp:revision>6</cp:revision>
  <dc:subject/>
  <dc:title>Oggetto: decreto sulla competitività – L</dc:title>
</cp:coreProperties>
</file>